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Interno n.º 025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o n.º 008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DA: HPROTEC INFORMÁTICA LTDA – EPP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</w:rPr>
        <w:t>Objeto: Prestação de serviços técnicos e especializados de manutenção de informática nos equipamentos  pertencente à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azo do Contrato: 12 (doze) meses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 mensal: R$ 600,00 (seiscentos reais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 Total: R$ 7.200,00 (sete mil e duzentos reais)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Dotação Orçamentária: 10.3.3.90.39.95.01.031.7001.2.011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acemápolis 14 de fevereiro de 2013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09:00Z</dcterms:created>
  <dc:creator>Publiconsult - Cris</dc:creator>
  <dc:description/>
  <cp:keywords/>
  <dc:language>en-US</dc:language>
  <cp:lastModifiedBy>User</cp:lastModifiedBy>
  <cp:lastPrinted>2012-02-09T15:58:00Z</cp:lastPrinted>
  <dcterms:modified xsi:type="dcterms:W3CDTF">2013-02-15T16:32:00Z</dcterms:modified>
  <cp:revision>3</cp:revision>
  <dc:subject/>
  <dc:title>EDITAL DE LICITAÇÃO NA MODALIDADE CONVITE</dc:title>
</cp:coreProperties>
</file>